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ájanie fólií.</w:t>
      </w:r>
    </w:p>
    <w:p>
      <w:pPr>
        <w:pStyle w:val="Normal"/>
        <w:rPr/>
      </w:pPr>
      <w:r>
        <w:rPr/>
        <w:t>Hydroizolačné a jazierkové fólie sú vyrábané na bázy PVC a majú veľmi veľa spoločných výrobných aj mechanických vlastností. Z tohto dôvodu sa pre ich spájanie používajú rovnaké technológie zvarov. Najpoužívanejšia technológia je zváranie.</w:t>
      </w:r>
    </w:p>
    <w:p>
      <w:pPr>
        <w:pStyle w:val="Normal"/>
        <w:tabs>
          <w:tab w:val="clear" w:pos="708"/>
          <w:tab w:val="left" w:pos="3345" w:leader="none"/>
        </w:tabs>
        <w:rPr/>
      </w:pPr>
      <w:r>
        <w:rPr/>
        <w:t xml:space="preserve">                                                          </w:t>
      </w:r>
      <w:r>
        <w:rPr/>
        <w:t>1.Chemické zváranie.</w:t>
      </w:r>
    </w:p>
    <w:p>
      <w:pPr>
        <w:pStyle w:val="Normal"/>
        <w:tabs>
          <w:tab w:val="clear" w:pos="708"/>
          <w:tab w:val="left" w:pos="3345" w:leader="none"/>
        </w:tabs>
        <w:rPr/>
      </w:pPr>
      <w:r>
        <w:rPr/>
        <w:t>Chemické zváranie fólií spočíva v rozleptaní obidvoch strán prostriedkom na bázy tetrahydrofuranu. Očistené, bezprašné, suché a dopredu na mieru narezané fólie preložíme stranou, ktorú chceme zvárať tak, aby sa vzájomne prekrývali o 5 až 7cm. Medzi preložené časti po celej šírke presahu štetcom jednostranne nanesieme zvárací prostriedok (lepidlo) v dĺžke cca. 30cm. Lepené časti k sebe opäť priložíme a v celej dĺžke 30cm zaťažíme (dlhé vrecko s pieskom). Po uplynutí 30sekund až 1minuty je spoj hotový a môžeme týmto spôsobom  pokračovať po celej dĺžke zvaru. Pokiaľ je zváraná väčšia dĺžka ako 2metre, pracujte vždy od stredu ku krajom. Pri práci so zváracími prostriedkami dodržujte bezpečnostné predpisy. Po cca. 12hodinách môžeme takto zvarenú fóliu inštalovať. Technológia zvárania za studena sa prevádza na dobre vetranom mieste, za suchého počasia pri vonkajšej teplote nad 15C°.</w:t>
      </w:r>
    </w:p>
    <w:p>
      <w:pPr>
        <w:pStyle w:val="Normal"/>
        <w:tabs>
          <w:tab w:val="clear" w:pos="708"/>
          <w:tab w:val="left" w:pos="3345" w:leader="none"/>
        </w:tabs>
        <w:rPr/>
      </w:pPr>
      <w:r>
        <w:rPr/>
        <w:t xml:space="preserve">                                                         </w:t>
      </w:r>
      <w:r>
        <w:rPr/>
        <w:t>2.Teplovzdušné zváranie.</w:t>
      </w:r>
    </w:p>
    <w:p>
      <w:pPr>
        <w:pStyle w:val="Normal"/>
        <w:tabs>
          <w:tab w:val="clear" w:pos="708"/>
          <w:tab w:val="left" w:pos="-180" w:leader="none"/>
        </w:tabs>
        <w:rPr/>
      </w:pPr>
      <w:r>
        <w:rPr/>
        <w:t>Teplovzdušné zváranie spočíva v nahriati zváraného materiálu na jeho tavnú teplotu a súčasným pôsobením tlaku na zahrievané plochy dôjde po vychladnutí k jeho trvalému spojeniu. Pre túto technológiu je nutné špeciálne náradie, ako sú teplovzdušné pištole, zváracie trysky, pogumované valčeky, popr. zvárací automat. Pred začatím samotného zvárania zoberieme vzorku zváraného materiálu (fólie) a vyskúšame správne nastavenie zváracej teploty. Potom očistíme a vysušíme zvárané plochy. Takto očistené plochy preložíme o 5 až 7cm a privedieme teplý vzduch medzi zvárané plochy. Súčasne pomocou pogumovaného valčeka tlačíme vrchný diel na spodný, čím dôjde k spojeniu. Na výsledok zvárania nemá vplyv povrch fólie (hladký, alebo štrukturovaný). Po úplnom vychladnutí obidvoch dielov môžeme takto zvarenú fóliu inštalovať.</w:t>
      </w:r>
    </w:p>
    <w:p>
      <w:pPr>
        <w:pStyle w:val="Normal"/>
        <w:tabs>
          <w:tab w:val="clear" w:pos="708"/>
          <w:tab w:val="left" w:pos="-180" w:leader="none"/>
        </w:tabs>
        <w:rPr/>
      </w:pPr>
      <w:r>
        <w:rPr/>
        <w:t xml:space="preserve">                                                          </w:t>
      </w:r>
      <w:r>
        <w:rPr/>
        <w:t>3.Kontrola spojov.</w:t>
      </w:r>
    </w:p>
    <w:p>
      <w:pPr>
        <w:pStyle w:val="Normal"/>
        <w:tabs>
          <w:tab w:val="clear" w:pos="708"/>
          <w:tab w:val="left" w:pos="-180" w:leader="none"/>
        </w:tabs>
        <w:rPr/>
      </w:pPr>
      <w:r>
        <w:rPr/>
        <w:t>Pred zakrytím hydroizolácie ochrannými vrstvami sa prevádza kontrola tesnosti a mechanická odolnosť zváranej fólie. Fólie sa prevažne spájajú teplovzdušnými prístrojmi. Chemické zváranie (za studena) je vhodné na ťažko dostupných miestach, alebo v prípade prác malého rozsa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56:00Z</dcterms:created>
  <dc:creator>AGRO</dc:creator>
  <dc:description/>
  <cp:keywords/>
  <dc:language>en-US</dc:language>
  <cp:lastModifiedBy>AGRO</cp:lastModifiedBy>
  <dcterms:modified xsi:type="dcterms:W3CDTF">2010-09-23T13:03:00Z</dcterms:modified>
  <cp:revision>1</cp:revision>
  <dc:subject/>
  <dc:title>Spájanie fólií</dc:title>
</cp:coreProperties>
</file>